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 xml:space="preserve">NGÀY 5 THÁNG 6 NĂM 1970 VỀ BÁO CÁO CHÍNH TRỊ CỦA CHÍNH PHỦ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QUỐC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thảo luận báo cáo chính trị của Thủ tướng Chính phủ nước Việt Nam dân chủ cộng hoà.</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hất trí tán thành các chủ trương, chính sách của Chính phủ nước Việt Nam dân chủ cộng hoà về chống Mỹ, cứu nước, về xây dựng chủ nghĩa xã hội và về công tác đối ngoại, như đã trình bày trong báo cáo chính trị của Thủ tướng Chính phủ.</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2:23:00Z</dcterms:created>
  <dc:creator>Hang em</dc:creator>
  <dc:description/>
  <cp:keywords/>
  <dc:language>en-US</dc:language>
  <cp:lastModifiedBy> vpqh</cp:lastModifiedBy>
  <dcterms:modified xsi:type="dcterms:W3CDTF">2005-05-24T04:34:00Z</dcterms:modified>
  <cp:revision>17</cp:revision>
  <dc:subject/>
  <dc:title>nghÞ quyÕt </dc:title>
</cp:coreProperties>
</file>